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от «13» февраля 2013г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на выполнение комплекса работ по инженерным изысканиям для написания рабочего проекта «Обустройство Богородского месторождения – внутрипромысловые нефтепроводы» по заявке ОАО «Богородскнефть»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одачи заявок: до 18:00 01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та рассмотрения заявок тендерной комиссией: 04.03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Строева Татьяна Петровна  – ведущий специалист ОКС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2-01-20T17:15:00Z</cp:lastPrinted>
  <dcterms:modified xsi:type="dcterms:W3CDTF">2013-02-13T08:28:00Z</dcterms:modified>
  <cp:revision>19</cp:revision>
  <dc:subject/>
  <dc:title/>
</cp:coreProperties>
</file>