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13» февраля 2013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«Саратовский» ООО «Юкола-нефть» предлагает Вам принять участие в тендере на работы по монтажу линии электропередач (ВЛ) 10 кВт, а также подстанции КТП-63/10/0,4 для питания скважины №8 Кротовского месторождения по заявке ООО «Поволжскнефть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ОО «Поволж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01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04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Галустов Вадим Валерьевич – главный энергети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2-13T11:25:00Z</cp:lastPrinted>
  <dcterms:modified xsi:type="dcterms:W3CDTF">2013-02-13T08:25:00Z</dcterms:modified>
  <cp:revision>19</cp:revision>
  <dc:subject/>
  <dc:title/>
</cp:coreProperties>
</file>