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ическая характеристика тру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023"/>
        <w:gridCol w:w="1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, 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ба обс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</w:rPr>
              <w:t>426х11  – Д/426-Д (исп. А)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резьба ОТТ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632-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,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ба обс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24х9.5 – Д/324-Д (исп. А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Cs/>
              </w:rPr>
              <w:t>резьба ОТТ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632-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8,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ба обс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245х8.9– Д /245-Д(исп. А)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Cs/>
              </w:rPr>
              <w:t>резьба ОТТ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632-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ба обс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46х7.7 – Д/146-Д  (исп. А)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Cs/>
              </w:rPr>
              <w:t>резьба ОТТ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632-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4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словия поставки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</w:rPr>
        <w:t>Труба новая, производство 2015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</w:rPr>
        <w:t>Доставка осуществляется транспортом поставщика по адресу: с. Богородское, Духовницкого района, Саратовской области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оимость доставки включается в стоимость продукции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9:00Z</dcterms:created>
  <dc:creator>asd</dc:creator>
  <dc:description/>
  <cp:keywords/>
  <dc:language>en-US</dc:language>
  <cp:lastModifiedBy>Рами Заза</cp:lastModifiedBy>
  <cp:lastPrinted>2015-07-07T15:20:00Z</cp:lastPrinted>
  <dcterms:modified xsi:type="dcterms:W3CDTF">2015-10-15T12:45:00Z</dcterms:modified>
  <cp:revision>15</cp:revision>
  <dc:subject/>
  <dc:title> </dc:title>
</cp:coreProperties>
</file>