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center" w:pos="4950" w:leader="none"/>
          <w:tab w:val="left" w:pos="9004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Техническая характеристика химических реагентов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2268"/>
      </w:tblGrid>
      <w:tr>
        <w:trPr>
          <w:trHeight w:val="856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требность, т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тонит ПБ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 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МЦ-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да каус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да кальцин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К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ка доломитовая (фракция 90, 160 МК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ССБ-2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2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ульфан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ногаситель (Пе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4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зьбол (смаз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4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афит лит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ловия поставки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ставка осуществляется транспортом поставщика до с. Богородское, Духовницкого района, Саратовской области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доставки включается в стоимость оборудования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19:00Z</dcterms:created>
  <dc:creator>asd</dc:creator>
  <dc:description/>
  <cp:keywords/>
  <dc:language>en-US</dc:language>
  <cp:lastModifiedBy>Потемкина </cp:lastModifiedBy>
  <cp:lastPrinted>2015-07-14T15:12:00Z</cp:lastPrinted>
  <dcterms:modified xsi:type="dcterms:W3CDTF">2015-10-13T08:04:00Z</dcterms:modified>
  <cp:revision>13</cp:revision>
  <dc:subject/>
  <dc:title> </dc:title>
</cp:coreProperties>
</file>