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25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КОЛА-нефть» - «Саратовский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82" r="-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15, г. Саратов, ул. Фабричная, д. 1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28, г. Саратов, ул. Соборная, д.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52) 47-78-73, 47-78-74 ф.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yukolanef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7709008722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96962407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9385280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45102001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Исх. № 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>
          <w:u w:val="single"/>
        </w:rPr>
        <w:t>от «17» июня 2013г</w:t>
      </w:r>
      <w:r>
        <w:rPr/>
        <w:t>.</w:t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ал «Саратовский» ООО «Юкола-нефть» предлагает Вам принять участие в тендере с целью выбора поставщика бурильного инструмента для доукомплектования бурового станка Идель-125: элеваторы, переводники, ключи и аварийный инструмент; по заявке ОАО «Богородскнефть». Доставка осуществляется по адресу: с. Богородское, Духовницкий район, Саратов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ом тендера от имени ОАО «Богородскнефть» выступает филиал «Саратовский» ООО «Юкола-нефть». Для участия в тендере необходимо представить  документы, указанные в Форме Зая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подачи заявок: до 18:00 </w:t>
        <w:tab/>
        <w:tab/>
        <w:tab/>
        <w:tab/>
        <w:tab/>
        <w:t xml:space="preserve"> 03.07.201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рассмотрения заявок тендерной комиссией: </w:t>
        <w:tab/>
        <w:t xml:space="preserve"> 04.07.201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ное лицо:  Якубов Александр Хамидович – заместитель директора по бурен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: 8 (8452) 477-873, факс 477-874, эл. адрес: </w:t>
      </w:r>
      <w:hyperlink r:id="rId5">
        <w:r>
          <w:rPr>
            <w:rStyle w:val="InternetLink"/>
            <w:sz w:val="28"/>
            <w:szCs w:val="28"/>
            <w:lang w:val="en-US"/>
          </w:rPr>
          <w:t>yukolanef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вый адрес: 410029 , г. Саратов, ул.  Соборная,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участников тендера осуществляется в течение 3 (трёх) дней с момента подведения итогов тенд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тендер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.</w:t>
      </w:r>
    </w:p>
    <w:p>
      <w:pPr>
        <w:pStyle w:val="3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>С.Ф. Кобы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тёмкин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(8452) 477-8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potemk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ukolanef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right="436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kolaneft@mail.ru" TargetMode="External"/><Relationship Id="rId5" Type="http://schemas.openxmlformats.org/officeDocument/2006/relationships/hyperlink" Target="mailto:yukolanef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6:00Z</dcterms:created>
  <dc:creator>Laschenova</dc:creator>
  <dc:description/>
  <cp:keywords/>
  <dc:language>en-US</dc:language>
  <cp:lastModifiedBy>Потемкина Екатерина</cp:lastModifiedBy>
  <cp:lastPrinted>2013-06-26T12:15:00Z</cp:lastPrinted>
  <dcterms:modified xsi:type="dcterms:W3CDTF">2013-06-26T09:15:00Z</dcterms:modified>
  <cp:revision>23</cp:revision>
  <dc:subject/>
  <dc:title/>
</cp:coreProperties>
</file>