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20» марта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электронасосного агрегата марки ЦНСН 105х343 по заявке ОАО «Богородскнефть». Доставка осуществляется по адресу: с. Богородское Духовницкого района Саратов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05.04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08.04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Пиксин Павел Анатольевич – главный инже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3-20T12:10:00Z</cp:lastPrinted>
  <dcterms:modified xsi:type="dcterms:W3CDTF">2013-03-20T09:10:00Z</dcterms:modified>
  <cp:revision>20</cp:revision>
  <dc:subject/>
  <dc:title/>
</cp:coreProperties>
</file>