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0» ноя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механического ротора РМ-200 с цепным приводом от станка-подъемника УПА-60 в количестве 1 ед. с указанием сроков и стоимости доставки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2:00 26.11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26.11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Катасонов Антон Петрович – заместитель директора по К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11-20T14:39:00Z</cp:lastPrinted>
  <dcterms:modified xsi:type="dcterms:W3CDTF">2012-11-20T11:40:00Z</dcterms:modified>
  <cp:revision>19</cp:revision>
  <dc:subject/>
  <dc:title/>
</cp:coreProperties>
</file>