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от «22» января 2013г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ставщика дизельной электростанции АД-200 по заявке ООО «Поволжскнефть» с доставкой по адресу: Саратовская область, Духовницкий район, с. Богородск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ОО «Поволж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ачи заявок: до 18:00 01.02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рассмотрения заявок тендерной комиссией: 04.03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Якубов Александр Хамидович – заместитель директора по бур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3-01-22T14:45:00Z</cp:lastPrinted>
  <dcterms:modified xsi:type="dcterms:W3CDTF">2013-01-22T11:46:00Z</dcterms:modified>
  <cp:revision>20</cp:revision>
  <dc:subject/>
  <dc:title/>
</cp:coreProperties>
</file>