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22» января 2013г.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spacing w:lineRule="auto" w:line="276"/>
        <w:ind w:right="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илиал «Саратовский» ООО «Юкола-нефть» предлагает Вам принять участие в тендере с целью выбора поставщика насосных штанг по заявке ОАО «Богородскнефть» и ООО «Поволжскнефть» с доставкой по адресу: Саратовская область, Духовницкий район, с. Богородское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092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огородскнеф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волжскнефть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насосная ШН-19-8000 «Д» с центраторами 4Н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насосная ШН-22-8000 «Д» с центраторами 4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уфта штанговая переводная МШП 3/4”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/8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насосная ШН 22-500 «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насосная ШН 22-1000 «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насосная ШН 22-2000 «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к полированный ШСУ-32-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Организатором тендера от имени ОАО «Богородскнефть» и ООО «Поволж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Срок подачи заявок: до 18:00 01.02.2013 г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Дата рассмотрения заявок тендерной комиссией: 04.02.2013 г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Контактное лицо: Татаринцев Дмитрий Викторович– начальник ПТО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Тел: 8 (8452) 477-873, факс 477-874, эл. адрес: </w:t>
      </w:r>
      <w:hyperlink r:id="rId5">
        <w:r>
          <w:rPr>
            <w:rStyle w:val="InternetLink"/>
            <w:rFonts w:cs="Cambria" w:ascii="Cambria" w:hAnsi="Cambria"/>
            <w:color w:val="000000"/>
            <w:lang w:val="en-US"/>
          </w:rPr>
          <w:t>yukolaneft</w:t>
        </w:r>
        <w:r>
          <w:rPr>
            <w:rStyle w:val="InternetLink"/>
            <w:rFonts w:cs="Cambria" w:ascii="Cambria" w:hAnsi="Cambria"/>
            <w:color w:val="000000"/>
          </w:rPr>
          <w:t>@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mail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ru</w:t>
        </w:r>
      </w:hyperlink>
      <w:r>
        <w:rPr>
          <w:rFonts w:cs="Cambria" w:ascii="Cambria" w:hAnsi="Cambria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3"/>
        <w:ind w:right="4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3"/>
        <w:ind w:right="43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1-22T14:42:00Z</cp:lastPrinted>
  <dcterms:modified xsi:type="dcterms:W3CDTF">2013-01-22T11:42:00Z</dcterms:modified>
  <cp:revision>19</cp:revision>
  <dc:subject/>
  <dc:title/>
</cp:coreProperties>
</file>