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22» ноября 2012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редукторов привода штанговых глубинных насосов Ц2 НШ 450 с кривошипами в количестве 1 ед. и Ц3 НШ 450 с кривошипами в количестве 1 ед. с доставкой по адресу: Саратовская область, Духовницкий район, с. Богород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30.11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03.12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Татаринцев Дмитрий Викторович  – начальник П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11-22T10:11:00Z</cp:lastPrinted>
  <dcterms:modified xsi:type="dcterms:W3CDTF">2012-11-22T07:12:00Z</dcterms:modified>
  <cp:revision>19</cp:revision>
  <dc:subject/>
  <dc:title/>
</cp:coreProperties>
</file>