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по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К2-65х21К1, ОКК2-21х146х245х324К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О «Богородскнеф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  <w:gridCol w:w="15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, ГО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онтан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АФК2-65х21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13846-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онная 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К2-21х146х245х324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36665-011-0221801-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шт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лагаемое к поставке оборудование должно точно  соответствовать  представленным в Техническом Задании Заказчика схемами. В коммерческом предложении должно быть указание на соответствие предлагаемого оборудование Техническому заданию Заказчи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составлении коммерческого предложения обратить особое внимание на следующие существенные моменты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Присоединительные резьбы  - ОТТМ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Манометры до 60Атм(6МПа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Регулируемый дроссель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Индустриальные фланцы с манометрами как на схем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Указание на комплектацию (манометры, кольца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Размеры и количество отверстий для соединения ОКК и АФК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доставки: Саратовская область, Духовницкий район, с. Богородское. Доставка осуществляется поставщиком, стоимость доставки учитывается в тендерном предложении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техническому заданию: Схемы оборудования на 3-х листах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0:00Z</dcterms:created>
  <dc:creator>asd</dc:creator>
  <dc:description/>
  <cp:keywords/>
  <dc:language>en-US</dc:language>
  <cp:lastModifiedBy>Рами Заза</cp:lastModifiedBy>
  <cp:lastPrinted>2015-07-24T10:40:00Z</cp:lastPrinted>
  <dcterms:modified xsi:type="dcterms:W3CDTF">2015-08-17T08:04:00Z</dcterms:modified>
  <cp:revision>4</cp:revision>
  <dc:subject/>
  <dc:title> </dc:title>
</cp:coreProperties>
</file>