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от «25» января 2013г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обсадной трубы ГОСТ 632-80 по заявке ОАО «Богородскнефть» для строительства скважины №30 Богородского месторожд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уба обсадная 426х11мм «Д» НОРМ КБ ТУ 14-3-1575-88</w:t>
        <w:tab/>
        <w:t>3,8 т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уба обсадная 324х9,5 мм «Д» ОТТМ</w:t>
        <w:tab/>
        <w:tab/>
        <w:tab/>
        <w:tab/>
        <w:t>8 т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уба обсадная 245х8,9«Д» ОТТМ</w:t>
        <w:tab/>
        <w:tab/>
        <w:tab/>
        <w:tab/>
        <w:tab/>
        <w:t>39,2 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доставкой по адресу: Саратовская область, Духовницкий район, с. Богородск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ачи заявок: до 18:00 08.02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рассмотрения заявок тендерной комиссией: 11.02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начальник ПТО – Татаринцев Дмитрий Викторови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/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3-02-04T15:59:00Z</cp:lastPrinted>
  <dcterms:modified xsi:type="dcterms:W3CDTF">2013-02-04T13:00:00Z</dcterms:modified>
  <cp:revision>20</cp:revision>
  <dc:subject/>
  <dc:title/>
</cp:coreProperties>
</file>