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6258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Об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КОЛА-нефть» - «Саратовский»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790" cy="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82" r="-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15, г. Саратов, ул. Фабричная, д. 1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28, г. Саратов, ул. Соборная, д. 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452) 47-78-73, 47-78-74 ф.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yukolanef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7709008722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96962407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09385280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645102001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Исх. № ____</w:t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>
          <w:u w:val="single"/>
        </w:rPr>
        <w:t>от «26» июня 2013г</w:t>
      </w:r>
      <w:r>
        <w:rPr/>
        <w:t>.</w:t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ю </w:t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76"/>
        <w:ind w:right="436" w:hanging="0"/>
        <w:rPr/>
      </w:pPr>
      <w:r>
        <w:rPr/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 xml:space="preserve">Филиал «Саратовский» ООО «Юкола-нефть» предлагает Вам принять участие в тендере с целью выбора поставщика вагон-домов для доукомплектования бурового станка Идель-125: </w:t>
      </w:r>
    </w:p>
    <w:p>
      <w:pPr>
        <w:pStyle w:val="Normal"/>
        <w:spacing w:lineRule="atLeast" w:line="80"/>
        <w:ind w:firstLine="708"/>
        <w:rPr/>
      </w:pPr>
      <w:r>
        <w:rPr/>
        <w:t xml:space="preserve">Жилой вагон (8 мест) </w:t>
        <w:tab/>
        <w:t>5 ед.</w:t>
      </w:r>
    </w:p>
    <w:p>
      <w:pPr>
        <w:pStyle w:val="Normal"/>
        <w:spacing w:lineRule="atLeast" w:line="80"/>
        <w:rPr/>
      </w:pPr>
      <w:r>
        <w:rPr/>
        <w:tab/>
        <w:t>Вагон мастера</w:t>
        <w:tab/>
        <w:tab/>
        <w:t>1 ед.</w:t>
      </w:r>
    </w:p>
    <w:p>
      <w:pPr>
        <w:pStyle w:val="Normal"/>
        <w:spacing w:lineRule="atLeast" w:line="80"/>
        <w:rPr/>
      </w:pPr>
      <w:r>
        <w:rPr/>
        <w:tab/>
        <w:t>Вагон-сушилка</w:t>
        <w:tab/>
        <w:tab/>
        <w:t>1 ед.</w:t>
      </w:r>
    </w:p>
    <w:p>
      <w:pPr>
        <w:pStyle w:val="Normal"/>
        <w:spacing w:lineRule="atLeast" w:line="80"/>
        <w:rPr/>
      </w:pPr>
      <w:r>
        <w:rPr/>
        <w:tab/>
        <w:t>Вагон-столовая</w:t>
        <w:tab/>
        <w:tab/>
        <w:t>1 ед.</w:t>
      </w:r>
    </w:p>
    <w:p>
      <w:pPr>
        <w:pStyle w:val="Normal"/>
        <w:spacing w:lineRule="atLeast" w:line="80"/>
        <w:rPr/>
      </w:pPr>
      <w:r>
        <w:rPr/>
        <w:tab/>
        <w:t xml:space="preserve">Вагон –инструментальная мастерская </w:t>
        <w:tab/>
        <w:t>1 е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доставкой до с. Богородское Духовницкого района Саратовской области, по заявке ОАО «Богородскнефть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тором тендера от имени ОАО «Богородскнефть» выступает филиал «Саратовский» ООО «Юкола-нефть». Для участия в тендере необходимо представить  документы, указанные в Форме Зая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подачи заявок: до 18:00 </w:t>
        <w:tab/>
        <w:tab/>
        <w:tab/>
        <w:tab/>
        <w:tab/>
        <w:t xml:space="preserve"> 03.07.2013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а рассмотрения заявок тендерной комиссией: </w:t>
        <w:tab/>
        <w:t xml:space="preserve"> 04.07.201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актное лицо:  Якубов Александр Хамидович – заместитель директора по бур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: 8 (8452) 477-873, факс 477-874, эл. адрес: </w:t>
      </w:r>
      <w:hyperlink r:id="rId5">
        <w:r>
          <w:rPr>
            <w:rStyle w:val="InternetLink"/>
            <w:sz w:val="28"/>
            <w:szCs w:val="28"/>
            <w:lang w:val="en-US"/>
          </w:rPr>
          <w:t>yukolanef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чтовый адрес: 410029 , г. Саратов, ул.  Соборная, 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овещение участников тендера осуществляется в течение 3 (трёх) дней с момента подведения итогов тенд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тендере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  <w:tab/>
        <w:tab/>
        <w:tab/>
        <w:tab/>
        <w:tab/>
        <w:tab/>
        <w:tab/>
        <w:tab/>
        <w:t>С.Ф. Кобыш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отёмкина Е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(8452) 477-8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potemkin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ukolanef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right="436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ukolaneft@mail.ru" TargetMode="External"/><Relationship Id="rId5" Type="http://schemas.openxmlformats.org/officeDocument/2006/relationships/hyperlink" Target="mailto:yukolanef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6:00Z</dcterms:created>
  <dc:creator>Laschenova</dc:creator>
  <dc:description/>
  <cp:keywords/>
  <dc:language>en-US</dc:language>
  <cp:lastModifiedBy>Потемкина Екатерина</cp:lastModifiedBy>
  <cp:lastPrinted>2012-01-20T17:15:00Z</cp:lastPrinted>
  <dcterms:modified xsi:type="dcterms:W3CDTF">2013-06-26T13:15:00Z</dcterms:modified>
  <cp:revision>24</cp:revision>
  <dc:subject/>
  <dc:title/>
</cp:coreProperties>
</file>