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ЕХНИЧЕСКОЕ ЗА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БУРИЛЬНОГО ИНСТРУМЕНТА</w:t>
      </w:r>
    </w:p>
    <w:p>
      <w:pPr>
        <w:pStyle w:val="Normal"/>
        <w:jc w:val="center"/>
        <w:rPr/>
      </w:pPr>
      <w:r>
        <w:rPr/>
        <w:t>ДЛЯ ПАО «БОГОРОДСКНЕФТ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343"/>
        <w:gridCol w:w="1417"/>
        <w:gridCol w:w="2729"/>
        <w:gridCol w:w="1057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линна,  м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У, ГОС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БТ (ТБПК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114х8,56 гр. проч. «Л» (З-1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,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СТ Р50278-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900 м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БТ (ТБПК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114х8,56 гр. проч. «Д» (З-1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,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СТ Р50278-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00 м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БТ (ТБПК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3х9 гр. проч. «Е» (З-8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-9,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СТ Р50278-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0 м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БТ-Е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229/90 </w:t>
            </w:r>
            <w:r>
              <w:rPr>
                <w:bCs/>
                <w:lang w:val="en-US"/>
              </w:rPr>
              <w:t>NC-61(3-16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,5-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У 63-25.000-00.0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3 </w:t>
            </w:r>
            <w:r>
              <w:rPr/>
              <w:t>шт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БТ-Е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3/80 NC-61 (3-16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,5-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У 63-25.000-00.0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 шт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БТ-Е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178/71 </w:t>
            </w:r>
            <w:r>
              <w:rPr>
                <w:bCs/>
                <w:lang w:val="en-US"/>
              </w:rPr>
              <w:t>NC-50 (3-13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,5-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У 63-25.000-00.0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 шт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lang w:val="en-US"/>
              </w:rPr>
              <w:t>УБТ-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5.1/71 NC-46 (3-1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,5-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У 63-25.000-00.0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 ш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треб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тификаты качеств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ставка осуществляется поставщиком, стоимость доставки учитывается в тендерном предложени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рес доставки: Саратовская область, Духовницкий район, с. Богородское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01:00Z</dcterms:created>
  <dc:creator>Потемкина</dc:creator>
  <dc:description/>
  <cp:keywords/>
  <dc:language>en-US</dc:language>
  <cp:lastModifiedBy>Рами Заза</cp:lastModifiedBy>
  <dcterms:modified xsi:type="dcterms:W3CDTF">2015-10-01T12:51:00Z</dcterms:modified>
  <cp:revision>3</cp:revision>
  <dc:subject/>
  <dc:title/>
</cp:coreProperties>
</file>