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30» мая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«Саратовский» ООО «Юкола-нефть» предлагает Вам принять участие в тендере с целью выбора подрядной организации для изготовления, поставки и монтажа «Модульного здания» с габаритными размерами в плане 27,16х14,04 в 2-х этажном исполнении под общей кровлей, на базе сборно-разборных конструкций. Адрес объекта строительства: Саратовская область, Духовницкий район, с. Богородское, ул. Ми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14.06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17.06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актное лицо:  Строева Татьяна Петровна – ведущий специалист ОКС ( </w:t>
      </w:r>
      <w:hyperlink r:id="rId5">
        <w:r>
          <w:rPr>
            <w:rStyle w:val="InternetLink"/>
            <w:sz w:val="28"/>
            <w:szCs w:val="28"/>
            <w:lang w:val="en-US"/>
          </w:rPr>
          <w:t>stro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6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stroeva@yukolaneft.ru" TargetMode="External"/><Relationship Id="rId6" Type="http://schemas.openxmlformats.org/officeDocument/2006/relationships/hyperlink" Target="mailto:yukolanef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5-30T16:18:00Z</cp:lastPrinted>
  <dcterms:modified xsi:type="dcterms:W3CDTF">2013-05-30T13:18:00Z</dcterms:modified>
  <cp:revision>22</cp:revision>
  <dc:subject/>
  <dc:title/>
</cp:coreProperties>
</file>